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№ </w:t>
      </w:r>
      <w:r>
        <w:rPr>
          <w:sz w:val="32"/>
          <w:szCs w:val="32"/>
          <w:u w:val="single"/>
        </w:rPr>
        <w:t>4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     </w:t>
        <w:tab/>
        <w:t xml:space="preserve">        «08» мая 2014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Агентства по обеспечению деятельности мировых судей Камчатского края от 26.02.2009 № 9 «Об образовании временной конкурсной комиссии в Агентстве по обеспечению деятельности мировых судей Камчатского края»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целях уточнения состава конкурсной комиссии на замещение вакантной должности государственной гражданской службы в Агентстве по обеспечению деятельности мировых судей Камчатского кра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нести в приказ Агентства по обеспечению деятельности мировых судей Камчатского края от 26.02.2009 № 9 «Об образовании временной конкурсной комиссии</w:t>
      </w:r>
      <w:r>
        <w:rPr>
          <w:sz w:val="24"/>
          <w:szCs w:val="24"/>
        </w:rPr>
        <w:t xml:space="preserve"> </w:t>
      </w:r>
      <w:r>
        <w:rPr/>
        <w:t>в Агентстве по обеспечению деятельности мировых судей Камчатского края» изменение, изложив приложение в редакции согласно приложению к данному приказу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  <w:t>Руководитель Агентства</w:t>
        <w:tab/>
        <w:tab/>
        <w:tab/>
        <w:tab/>
        <w:tab/>
        <w:t xml:space="preserve">         </w:t>
        <w:tab/>
        <w:tab/>
        <w:tab/>
        <w:tab/>
        <w:t xml:space="preserve">   А.Г. Шлапа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540"/>
      </w:tblGrid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к приказу Агентства по обеспечению деятельности мировых судей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8» мая 2014 г. № 23</w:t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иложение к приказу Руководителя Агентства по обеспечению деятельности мировых судей Камчат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 26 »  февраля  2009 г.  №  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нкурсной комиссии</w:t>
      </w:r>
    </w:p>
    <w:p>
      <w:pPr>
        <w:pStyle w:val="Normal"/>
        <w:jc w:val="center"/>
        <w:rPr/>
      </w:pPr>
      <w:r>
        <w:rPr/>
        <w:t>на замещение вакантной должности государственной гражданской службы</w:t>
      </w:r>
    </w:p>
    <w:p>
      <w:pPr>
        <w:pStyle w:val="Normal"/>
        <w:jc w:val="center"/>
        <w:rPr>
          <w:color w:val="0000FF"/>
        </w:rPr>
      </w:pPr>
      <w:r>
        <w:rPr/>
        <w:t xml:space="preserve">в Агентстве по обеспечению деятельности мировых судей Камчатского края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Звад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Роман Владими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kern w:val="0"/>
              </w:rPr>
            </w:pPr>
            <w:r>
              <w:rPr/>
              <w:t>заместитель руководителя Агентства – начальник отдела материально-технического обеспечения, эксплуатации и ремонта зданий, председатель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Черемухин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Татьяна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4" w:hanging="0"/>
              <w:jc w:val="both"/>
              <w:rPr>
                <w:kern w:val="0"/>
              </w:rPr>
            </w:pPr>
            <w:r>
              <w:rPr>
                <w:kern w:val="0"/>
              </w:rPr>
              <w:t>начальник отдела кадрового и организационно-правового обеспечения, заместитель председателя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Миронов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Надежда Николае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3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4" w:hanging="34"/>
              <w:jc w:val="both"/>
              <w:rPr>
                <w:kern w:val="0"/>
              </w:rPr>
            </w:pPr>
            <w:r>
              <w:rPr>
                <w:kern w:val="0"/>
              </w:rPr>
              <w:t>консультант отдела кадрового и организационно-правового обеспечения, секретарь комиссии;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Лобашевска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Ирина Секпон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>
          <w:trHeight w:val="250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</w:rPr>
              <w:t>уполномоченный(ые) представителем нанимателя государственный(ые) гражданский(ие) служащий(ие) Агентства по обеспечению деятельности мировых судей Камчатского края из подразделения, в котором государственный гражданский служащий, подлежащий аттестации, замещает должность государственной гражданской службы Камчатского края;</w:t>
            </w:r>
          </w:p>
        </w:tc>
      </w:tr>
      <w:tr>
        <w:trPr>
          <w:trHeight w:val="163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независимые эксперты из числа представителей научных и образовательных организаций, других организаций - специалисты по вопросам, связанным с государственной гражданской службой (</w:t>
            </w:r>
            <w:r>
              <w:rPr>
                <w:kern w:val="0"/>
                <w:lang w:val="en-US" w:eastAsia="en-US"/>
              </w:rPr>
              <w:t>по согласованию, не менее одной четверти от общего числа членов комиссии).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34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8:00Z</dcterms:created>
  <dc:creator>Tanya</dc:creator>
  <dc:description/>
  <cp:keywords/>
  <dc:language>en-US</dc:language>
  <cp:lastModifiedBy>Миронова</cp:lastModifiedBy>
  <cp:lastPrinted>2014-04-28T15:06:00Z</cp:lastPrinted>
  <dcterms:modified xsi:type="dcterms:W3CDTF">2014-11-26T04:23:00Z</dcterms:modified>
  <cp:revision>4</cp:revision>
  <dc:subject/>
  <dc:title>АДМИНИСТРАЦИЯ КАМЧАТСКОЙ ОБЛАСТИ</dc:title>
</cp:coreProperties>
</file>