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«____» _________ 2015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26.02.2009 № 9 «Об образовании временной конкурсной комиссии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конкурсной комиссии на замещение вакантной должности государственной гражданской службы в Агентстве по обеспечению деятельности мировых судей Камчатского кра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нести в приказ Агентства по обеспечению деятельности мировых судей Камчатского края от 26.02.2009 № 9 «Об образовании временной конкурсной комиссии</w:t>
      </w:r>
      <w:r>
        <w:rPr>
          <w:sz w:val="24"/>
          <w:szCs w:val="24"/>
        </w:rPr>
        <w:t xml:space="preserve"> </w:t>
      </w:r>
      <w:r>
        <w:rPr/>
        <w:t>в Агентстве по обеспечению деятельности мировых судей Камчатского края» изменение, изложив приложение в новой редакции согласно приложению к данному приказ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ий приказ вступает в силу со дня его подписани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Руководитель Агентства</w:t>
        <w:tab/>
        <w:tab/>
        <w:tab/>
        <w:tab/>
        <w:tab/>
        <w:t xml:space="preserve">         </w:t>
        <w:tab/>
        <w:tab/>
        <w:tab/>
        <w:tab/>
        <w:t xml:space="preserve">   А.Г. Шлапа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0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службы, кадрового и правового обеспечения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Т.В. Черемух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Исп.</w:t>
        <w:tab/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Надежда Николаевна Мирон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40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-38-9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 2015 г. № ____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иложение к приказу Руководителя Агентства по обеспечению деятельности мировых судей Камчат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 26 » февраля 2009 г. №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  <w:t>на замещение вакантной должности государственной гражданской службы</w:t>
      </w:r>
    </w:p>
    <w:p>
      <w:pPr>
        <w:pStyle w:val="Normal"/>
        <w:jc w:val="center"/>
        <w:rPr>
          <w:color w:val="0000FF"/>
        </w:rPr>
      </w:pPr>
      <w:r>
        <w:rPr/>
        <w:t xml:space="preserve">в Агентстве по обеспечению деятельности мировых судей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еремухи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атья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kern w:val="0"/>
              </w:rPr>
            </w:pPr>
            <w:r>
              <w:rPr/>
              <w:t>начальник отдела государственной службы, кадрового и правового обеспечения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иронов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дежд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 xml:space="preserve">советник отдела </w:t>
            </w:r>
            <w:r>
              <w:rPr/>
              <w:t>государственной службы, кадрового и правового обеспечения</w:t>
            </w:r>
            <w:r>
              <w:rPr>
                <w:kern w:val="0"/>
              </w:rPr>
              <w:t>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иселев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Ольга Никола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kern w:val="0"/>
              </w:rPr>
              <w:t xml:space="preserve">главный специалист-эксперт отдела </w:t>
            </w:r>
            <w:r>
              <w:rPr/>
              <w:t>государственной службы, кадрового и правового обеспечения</w:t>
            </w:r>
            <w:r>
              <w:rPr>
                <w:kern w:val="0"/>
              </w:rPr>
              <w:t>, секретарь комиссии;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урчанино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Андрей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/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250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уполномоченный представителем нанимателя государственный гражданский служащий Агентства по обеспечению деятельности мировых судей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</w:tc>
      </w:tr>
      <w:tr>
        <w:trPr>
          <w:trHeight w:val="16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*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0"/>
          <w:szCs w:val="24"/>
          <w:vertAlign w:val="superscript"/>
        </w:rPr>
        <w:t>*</w:t>
      </w:r>
      <w:r>
        <w:rPr>
          <w:kern w:val="0"/>
          <w:sz w:val="24"/>
          <w:szCs w:val="24"/>
        </w:rPr>
        <w:t>Примечание. Персональные данные и количественный состав соответствующих лиц утверждаются приказом Агентства по обеспечению деятельности мировых судей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 »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7:00Z</dcterms:created>
  <dc:creator>Tanya</dc:creator>
  <dc:description/>
  <cp:keywords/>
  <dc:language>en-US</dc:language>
  <cp:lastModifiedBy>Миронова</cp:lastModifiedBy>
  <cp:lastPrinted>2015-10-05T15:42:00Z</cp:lastPrinted>
  <dcterms:modified xsi:type="dcterms:W3CDTF">2015-10-05T03:59:00Z</dcterms:modified>
  <cp:revision>5</cp:revision>
  <dc:subject/>
  <dc:title>АДМИНИСТРАЦИЯ КАМЧАТСКОЙ ОБЛАСТИ</dc:title>
</cp:coreProperties>
</file>