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обращений граждан Агентства по обеспечению деятельности мировых судей Камчатского края за 1полугодие 2016 год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по рассмотрению обращений граждан в Агентстве по обеспечению деятельности мировых судей Камчатского края  (далее – Агентство) осуществляется с в соответствии с Федеральным законом от 02.05.2006 г.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1 полугодии текущего года в Агентство  поступило десять обращений: девять - из Петропавловск-Камчатского городского округа, одно из Усть-Камчатского района. Это на 60 % больше по сравнению с тем же периодом 2015 год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ять обращений поступило из Главного контрольного управления Губернатора и Правительства Камчатского края, пять путем почтовых от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действия работников судебных участков мировых судей  поступило четыре обращения, все о нарушении норм судебного делопроизводства, одно нарушение подтвердилось, по трем другим  были даны разъяснения. С работниками, допустившими нарушения, проведена разъяснительная работа о недопустимости подоб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жалобой на действия сотрудников, подведомственного Агентству учреждения, поступило два обращения.  Оба о ненадлежащем исполнении сотрудниками должностных обязанностей. По одному обращению данный факт подтвердился, сотруднику вынесено устное замечание, по второму -  гражданину даны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действия мировых судей Камчатского края поступило два обращения. Одно из них было направлено для рассмотрения в Петропавловск-Камчатский городской суд, второе возвращено в Главное контрольное управление, гражданам были даны разъяс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енадлежащее состояние помещений судебных участков поступило одно обращение, гражданину даны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арушение трудового законодательства и законодательства о государственной гражданской службе поступило коллективное обращение, факты нарушения законодательства не подтвердились, гражданам, направившим жалобу, даны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е поступившие в Агентство обращения рассмотрены в срок, по ним даны разъяс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официальных сайтах мировых судей Камчатского края размещаются пресс-релизы  о деятельности судебных участ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газетах «Карагинские вести» и «Олюторские вести» ежемесячно опубликовываются пресс-релизы судебных участков мировых судей Карагинского и Олюторского судебных районов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бращ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о, в том числе приняты меры -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оддержано –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о – 4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>Обращений, содержащих сведения о коррупционных проявлениях со стороны мировых судей Камчатского края и государственных гражданских служащих Агентства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25:00Z</dcterms:created>
  <dc:creator>Иванова Ольга Александровна</dc:creator>
  <dc:description/>
  <dc:language>en-US</dc:language>
  <cp:lastModifiedBy>Киселева Ольга Викторовна</cp:lastModifiedBy>
  <cp:lastPrinted>2016-07-05T13:53:00Z</cp:lastPrinted>
  <dcterms:modified xsi:type="dcterms:W3CDTF">2016-07-05T03:25:00Z</dcterms:modified>
  <cp:revision>2</cp:revision>
  <dc:subject/>
  <dc:title/>
</cp:coreProperties>
</file>