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обращений граждан Агентства по обеспечению деятельности мировых судей Камчатского края за 2016 г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по рассмотрению обращений граждан в Агентстве по обеспечению деятельности мировых судей Камчатского края  (далее – Агентство) осуществляется с в соответствии с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текущий год в Агентство поступило восемь обращений: 7 из  Петропавловск-Камчатского городского округа и 1 обращение из города Тюме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действия работников судебных участков мировых судей поступило пять обращений. Три их них, о нарушении норм судебного делопроизводства, факты нарушения не подтвердились, гражданам были даны разъяснения. Два о неправомерном поведении работников судебных участков. По одному из обращений вина работника не установлена, гражданину даны разъяснения. По-другому, факт ненадлежащего поведения был рассмотрен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. Работником были принесены устные извинения гражданину, подавшему обращение. Руководителем Агентства по обеспечению деятельности мировых судей Камчатского края проведена беседа с работником о недопустимости подоб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жалобой на действия сотрудников, подведомственного Агентству учреждения, поступило одно обращение о ненадлежащем исполнении сотрудником должностных обязанностей. Данный факт подтвердился, сотруднику вынесено устное замечание, проведена беседа о недопустимости подоб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действия мировых судей Камчатского края поступило одно обращение, которое было направлено для рассмотрения в Петропавловск-Камчатский городской суд, гражданину были даны разъяс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вопросом о порядке подачи документов для участия в конкурсе на замещение вакантной должности государственной гражданской службы поступило одно обращение, гражданину были даны разъяснени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поступившие в Агентство обращения рассмотрены в срок, по всем даны разъяс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официальных сайтах мировых судей Камчатского края размещаются пресс-релизы  о деятельности судебных участ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азетах «Карагинские вести» и «Олюторские вести» ежемесячно опубликовываются пресс-релизы судебных участков мировых судей Карагинского и Олюторского судебных районов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о, в том числе приняты меры -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ддержано –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о – 2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Обращений, содержащих сведения о коррупционных проявлениях со стороны мировых судей Камчатского края и государственных гражданских служащих Агентства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12:00Z</dcterms:created>
  <dc:creator>Иванова Ольга Александровна</dc:creator>
  <dc:description/>
  <cp:keywords/>
  <dc:language>en-US</dc:language>
  <cp:lastModifiedBy>Киселева Ольга Викторовна</cp:lastModifiedBy>
  <cp:lastPrinted>2016-12-21T12:12:00Z</cp:lastPrinted>
  <dcterms:modified xsi:type="dcterms:W3CDTF">2016-12-21T00:12:00Z</dcterms:modified>
  <cp:revision>2</cp:revision>
  <dc:subject/>
  <dc:title/>
</cp:coreProperties>
</file>