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по обращениям граждан Агентства по обеспечению деятельности мировых судей Камчатского края                                                   за первый квартал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по рассмотрению обращений граждан в Агентстве по обеспечению деятельности мировых судей Камчатского края (далее – Агентство) осуществляется  в соответствии с Федеральным законом от 02.05.2006 г.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 первый квартал 2019 год в Агентство поступило девять обращений, пять из них из Петропавловск-Камчатского городского округа, одно из города Москва, одно из Санкт-Петербурга, одно обращение из города Якутск и одно из Елизовского района Камчатского края. По сравнению с аналогичным периодом 2017 годом количество обращений увеличилось на 200 %, по сравнению с 2018 годом количество обращений увеличилось на 8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и  обращения поступили от одного и того же гражданина с жалобой о не выдаче судебного приказа работниками подведомственного Агентству учреждения, данные обращения перенаправлены для рассмотрения в КГКУ «Центр обеспечения мировых судей в Камчатском крае», гражданину даны разъяс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обращение о направлении судебного приказа, поступившее в Агентство было так же перенаправлено в КГКУ «Центр обеспечения мировых судей в Камчатском крае» для рассмотрения, гражданину даны разъяс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осьбой о предоставлении информации о содержании почтового отправления, в связи с невозможностью его получения, на адрес электронной почты поступило одно обращение. Информация гражданину предоста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жалобой на незаконные действия налоговой службы и отзыве удержаний поступило одно обращение. Данное обращение перенаправлено для рассмотрения в УФНС по Камчатскому краю и мировому судье судебного участка № 12 Петропавловск-Камчатского судебного района Камчатского края, гражданину даны разъяс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обращение поступило с жалобой о нарушении сроков отправки судебных документов, факт нарушения, указанный в обращении, подтвердился, с работниками судебных участков проведена разъяснительная работа о недопустимости подобных нарушени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в Агентство обращения рассмотрены в срок, по всем даны разъяс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официальных сайтах мировых судей Камчатского края размещаются пресс-релизы о деятельности судебных участ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газетах «Карагинские вести» и «Олюторские вести» ежемесячно опубликовываются пресс-релизы судебных участков мировых судей Карагинского и Олюторского судебных районов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бращ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о, в том числе приняты меры -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оддержано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о – 6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>Обращений, содержащих сведения о коррупционных проявлениях со стороны мировых судей Камчатского края и государственных гражданских служащих Агентства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14:00Z</dcterms:created>
  <dc:creator>Иванова Ольга Александровна</dc:creator>
  <dc:description/>
  <cp:keywords/>
  <dc:language>en-US</dc:language>
  <cp:lastModifiedBy>Киселева Ольга Викторовна</cp:lastModifiedBy>
  <cp:lastPrinted>2018-07-03T14:42:00Z</cp:lastPrinted>
  <dcterms:modified xsi:type="dcterms:W3CDTF">2019-06-06T21:18:00Z</dcterms:modified>
  <cp:revision>7</cp:revision>
  <dc:subject/>
  <dc:title/>
</cp:coreProperties>
</file>