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32"/>
          <w:szCs w:val="32"/>
        </w:rPr>
        <w:t>ПРИКАЗ  №</w:t>
      </w:r>
      <w:r>
        <w:rPr>
          <w:kern w:val="2"/>
          <w:sz w:val="32"/>
          <w:szCs w:val="32"/>
        </w:rPr>
        <w:t xml:space="preserve">  </w:t>
      </w:r>
      <w:r>
        <w:rPr>
          <w:kern w:val="2"/>
          <w:sz w:val="32"/>
          <w:szCs w:val="32"/>
          <w:u w:val="single"/>
        </w:rPr>
        <w:t>28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. Петропавловск-Камчатский</w:t>
        <w:tab/>
        <w:tab/>
        <w:tab/>
        <w:tab/>
        <w:tab/>
        <w:t>«02» июня 2016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каз Агентства по обеспечению деятельности мировых судей Камчатского края от 01.06.2009 № 28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по обеспечению деятельности мировых судей Камчатского кра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>Агентства по обеспечению деятельности мировых судей Камчатского края от 01.06.2009 № 28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по обеспечению деятельности мировых судей Камчатского края»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0"/>
          <w:numId w:val="4"/>
        </w:numPr>
        <w:ind w:left="1069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Мироновой Надежде Николаевне, советнику отдела государственной службы, кадрового и правового обеспечения Агентства,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ознакомление с настоящим приказом государственных гражданских служащих Камчатского края,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ающих должности государственной гражданской службы Камчатского края в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гентстве</w:t>
      </w:r>
      <w:r>
        <w:rPr>
          <w:bCs/>
          <w:sz w:val="28"/>
          <w:szCs w:val="28"/>
        </w:rPr>
        <w:t xml:space="preserve">, назначение на которые и освобождение от которых осуществляются руководителем </w:t>
      </w:r>
      <w:r>
        <w:rPr>
          <w:sz w:val="28"/>
          <w:szCs w:val="28"/>
        </w:rPr>
        <w:t>Агентства (далее – гражданские служащие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  <w:shd w:fill="FFF2CC" w:val="clear"/>
        </w:rPr>
      </w:pPr>
      <w:r>
        <w:rPr>
          <w:bCs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рием и регистрацию уведомлений</w:t>
      </w:r>
      <w:r>
        <w:rPr>
          <w:sz w:val="28"/>
          <w:szCs w:val="28"/>
        </w:rPr>
        <w:t xml:space="preserve"> представителя нанимателя о фактах обращения в целях склонения к совершению коррупционных правонарушений гражданского служащего (далее – уведомл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ормирование и ведение журнала регистрации уведомлений, а также выдачу талона-уведомления</w:t>
      </w:r>
      <w:r>
        <w:rPr>
          <w:bCs/>
          <w:sz w:val="28"/>
          <w:szCs w:val="28"/>
        </w:rPr>
        <w:t xml:space="preserve"> подавшим уведомление</w:t>
      </w:r>
      <w:r>
        <w:rPr>
          <w:sz w:val="28"/>
          <w:szCs w:val="28"/>
        </w:rPr>
        <w:t xml:space="preserve"> гражданским служащим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е представление руководителю Агентства уведомлений</w:t>
      </w:r>
      <w:r>
        <w:rPr>
          <w:sz w:val="28"/>
          <w:szCs w:val="28"/>
          <w:shd w:fill="FFF2CC" w:val="clear"/>
        </w:rPr>
        <w:t xml:space="preserve"> </w:t>
      </w:r>
      <w:r>
        <w:rPr>
          <w:sz w:val="28"/>
          <w:szCs w:val="28"/>
        </w:rPr>
        <w:t>для принятия решений о проверке сведений, содержащихся в них, и передачу уведомлений в Главное управление государственной службы Губернатора и Правительства Камчатского края для осуществления этой проверки.»;</w:t>
      </w:r>
    </w:p>
    <w:p>
      <w:pPr>
        <w:pStyle w:val="Normal"/>
        <w:ind w:right="-81"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sz w:val="28"/>
          <w:szCs w:val="28"/>
        </w:rPr>
        <w:t>в приложен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части 1.2 раздела 1 слова «от 04.05.2008 № 56» заменить словами «от 20.11.2013 № 343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1 слова «сотрудниками отдела кадрового и организационно-правового обеспечения Агентства по обеспечению деятельности мировых судей Камчатского края (далее – отдел кадрового и организационно-правового обеспечения).» заменить словами «советником отдела государственной службы, кадрового и правового обеспечения Агентства (далее - уполномоченно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прием и регистрацию уведомления должностное лицо)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2 «в течение одного рабочего дня» заменить словами «не позднее одного рабочего дня, следующего за днем такого обращения,», слова «отдел кадрового и организационно-правового обеспечения» заменить словами «отдел государственной службы, кадрового и правового обеспече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8 слова «регистрируются в журнале» заменить словами «регистрируются в день поступления в журнале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полнить частью 2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журнале запрещается указывать ставшие известными сведения о частной жизни лица, подавшего уведомление, сведения, составляющие его личную и семейную тайну, а также иную конфиденциальную информацию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10 слова «отделе кадрового и организационно-правового обеспечения» заменить словами «отделе государственной службы, кадрового и правового обеспече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.11 «обязано выдать» заменить словами «обязано одновременно выдать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части 2.12 дополнить словами «с уведомлением по указанному им в уведомлении адресу не позднее одного рабочего дня, следующего за днем регист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2.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4. Уполномоченное на прием и регистрацию уведомления должностное лицо не позднее следующего дня с даты регистрации уведомления передает представителю нанимателя гражданского служащего поступившее от него уведомление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раздел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3. Организация проверки содержащих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ведомлениях сведений</w:t>
      </w:r>
    </w:p>
    <w:p>
      <w:pPr>
        <w:pStyle w:val="Normal"/>
        <w:widowControl w:val="false"/>
        <w:autoSpaceDE w:val="false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ставитель нанимателя в день поступления к нему уведомления принимает решение о проверке сведений, содержащихся в уведомлении (далее – проверка), которое оформляется в форме резолюции.</w:t>
      </w:r>
    </w:p>
    <w:p>
      <w:pPr>
        <w:pStyle w:val="Normal"/>
        <w:widowControl w:val="false"/>
        <w:autoSpaceDE w:val="false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 В соответствии с решением представителя нанимателя о проведении проверки уведомление с приложением материалов, указанных в части 2.7 настоящего Порядка, передаётся не позднее 3 рабочих дней со дня его регистрации, уполномоченным на прием и регистрацию уведомления должностным лицом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ное управление государственной службы Губернатора и Правительства Камчатского края (далее – Главное управление государственной службы) для организации проверки в соответствии с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я Губернатора Камчатского края от 08.05.2009 № 128 «</w:t>
      </w:r>
      <w:r>
        <w:rPr>
          <w:sz w:val="28"/>
          <w:szCs w:val="28"/>
        </w:rPr>
        <w:t xml:space="preserve"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 (далее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рядок уведомления, утвержденный постановлением Губернатора Камчатского края от </w:t>
      </w:r>
      <w:r>
        <w:rPr>
          <w:bCs/>
          <w:sz w:val="28"/>
          <w:szCs w:val="28"/>
        </w:rPr>
        <w:t>08.05.2009 № 128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 Проверка осуществляется Главным управлением государственной службы в том числе во взаимодействии с Агентством по обеспечению деятельности мировых судей Камчатского края, другими исполнительными органами государственной власти Камчатского края в соответствии с частями 3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.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и 3.3 Порядка уведомления, утвержденного постановлением Губернатора Камчатского края от </w:t>
      </w:r>
      <w:r>
        <w:rPr>
          <w:bCs/>
          <w:sz w:val="28"/>
          <w:szCs w:val="28"/>
        </w:rPr>
        <w:t>08.05.2009 № 128</w:t>
      </w:r>
      <w:r>
        <w:rPr>
          <w:sz w:val="28"/>
          <w:szCs w:val="28"/>
        </w:rPr>
        <w:t xml:space="preserve"> в течение 10 рабочих дней со дня регистрации уведомления.</w:t>
      </w:r>
      <w:r>
        <w:rPr>
          <w:strike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 Уведомление, мотивированное заключение, подготовленное Главным управлением государственной службы по результатам проверки, другие материалы в течение 2 рабочих дней со дня завершения проверки, но не позднее 12 рабочих дней со дня регистрации уведомления, направляются Главным управлением государственной службы представителю нанимателя для принятия им соответствующего решения, указанного в части 3.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 В случае наличия признаков склонения гражданского служащего к совершению коррупционных правонарушений представитель нанимателя с учетом мотивированного заключения в течение 2 рабочих дней со дня его поступления принимает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 исключении возможности принятия гражданским служащим, подавшим уведомление, граждански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необходимости внесения изменений в нормативные правовые акты, регламентирующие деятельность Агентст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устранения условий, способствовавших обращению в целях склонения гражданского служащего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 незамедлительной передаче материалов проверки в один из правоохранительных органов (или в несколько одновременно) в соответствии с их компетен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 проведении служебной проверки сведений, содержащихся в уведомлении в отношении гражданского служащего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представитель нанимателя в течение 2 рабочих дней со дня поступления мотивированного заключения принимает решение о принятии результатов проверки к свед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7. Уполномоченное на прием и регистрацию уведомления должностное лицо информирует подавшего уведомление гражданского служащего о принятом представителем нанимателя решении по результатам проверки, в течение 2 рабочих дней со дня после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8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9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Меры защиты гражданского служащего применяются на основании его письменного заявления или с его согласия, выраженного в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1. В случае привлечения к дисциплинарной ответственности гражданского служащего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 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с учетом положений, предусмотренных подпунктом «а» пункта 21 Указа Президента Российской Федерации от 02.04.2013 № 309 «О мерах по реализации отдельных положений Федерального закона «О противодействии коррупции».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разделом 4 следующего содержания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4. Заключительны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 Уполномоченные на прием и регистрацию уведомления должностные лица обеспечивают конфиденциальность и сохранность полученных данных, а также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Уведомление, материалы проверки и мотивировочное заключение по результатам проверки подлежат хранению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гентстве по обеспечению деятельности мировых судей Камчат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ечение 3 лет со дня ее окончания, после чего передаются в архи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Решение, принятое представителем нанимателя по результатам проверки сведений, содержащихся в уведомлении, может быть обжаловано подавшим уведомление гражданским служащим в соответствии с законодательством Российской Федерации.»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Мироновой Надежде Николаевне, советнику отдела государственной службы, кадрового и правового обеспечения Агент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81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ознакомить с настоящим приказом государственных гражданских служащих Камчатского края,</w:t>
      </w:r>
      <w:r>
        <w:rPr>
          <w:bCs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щающих должности государственной гражданской службы Камчатского края в</w:t>
      </w:r>
      <w:r>
        <w:rPr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гентстве по обеспечению деятельности мировых судей Камчатского края</w:t>
      </w:r>
      <w:r>
        <w:rPr>
          <w:bCs/>
          <w:sz w:val="28"/>
          <w:szCs w:val="28"/>
        </w:rPr>
        <w:t xml:space="preserve">, назначение на которые и освобождение от которых осуществляются руководителем </w:t>
      </w:r>
      <w:r>
        <w:rPr>
          <w:sz w:val="28"/>
          <w:szCs w:val="28"/>
        </w:rPr>
        <w:t>Агентства по обеспечению деятельности мировых судей Камчат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523"/>
      </w:tblGrid>
      <w:tr>
        <w:trPr/>
        <w:tc>
          <w:tcPr>
            <w:tcW w:w="105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гентства                                                                   А.Г. Шлапак</w:t>
            </w:r>
          </w:p>
        </w:tc>
        <w:tc>
          <w:tcPr>
            <w:tcW w:w="55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FE4F456C0733CB8BB101006AF0B2C056B8D6D63E336DF3B666B88014V7uF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36:00Z</dcterms:created>
  <dc:creator>mehonoshina</dc:creator>
  <dc:description/>
  <dc:language>en-US</dc:language>
  <cp:lastModifiedBy>Миронова Надежда Николаевна</cp:lastModifiedBy>
  <cp:lastPrinted>2016-05-30T12:03:00Z</cp:lastPrinted>
  <dcterms:modified xsi:type="dcterms:W3CDTF">2020-01-13T02:36:00Z</dcterms:modified>
  <cp:revision>2</cp:revision>
  <dc:subject/>
  <dc:title/>
</cp:coreProperties>
</file>