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ПРИКАЗ  №</w:t>
      </w: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  <w:u w:val="single"/>
        </w:rPr>
        <w:t>39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ab/>
        <w:t xml:space="preserve">               «26» сентября 2016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приказу 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</w:rPr>
        <w:t>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2,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части 2.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лова «уполномоченным лицом» заменить словами «уполномоченным на прием и регистрацию уведомления должностным лицом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 части 3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части 3.5» заменить словами «частях 3.5 и 3.6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) в части 3.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ункт 5 дополнить словами «, подавшего уведомление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г) в части 3.7 слово «уведомление» заменить словом «уведомления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) часть 3.10 изложить в ново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е) в части 3.11 слова «В случае привлечения к дисциплинарной ответственности гражданского служащего» заменить словами «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5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523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                                                                           А.Г. Шлапак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3:00Z</dcterms:created>
  <dc:creator>mehonoshina</dc:creator>
  <dc:description/>
  <dc:language>en-US</dc:language>
  <cp:lastModifiedBy>Миронова Надежда Николаевна</cp:lastModifiedBy>
  <cp:lastPrinted>2016-09-26T16:27:00Z</cp:lastPrinted>
  <dcterms:modified xsi:type="dcterms:W3CDTF">2020-01-13T02:43:00Z</dcterms:modified>
  <cp:revision>2</cp:revision>
  <dc:subject/>
  <dc:title/>
</cp:coreProperties>
</file>