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ПРИКАЗ  №</w:t>
      </w: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  <w:u w:val="single"/>
        </w:rPr>
        <w:t>51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ab/>
        <w:tab/>
        <w:t xml:space="preserve">    «25» ноября 2016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Агентстве по обеспечению деятельности мировых судей Камчатского края» дополнить словами «(далее-Агентство)».</w:t>
      </w:r>
    </w:p>
    <w:p>
      <w:pPr>
        <w:pStyle w:val="Normal"/>
        <w:numPr>
          <w:ilvl w:val="0"/>
          <w:numId w:val="3"/>
        </w:numPr>
        <w:ind w:left="106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ind w:left="106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ункте 1.1. слова «государственного гражданских служащих» заменить словами «государственных гражданских служащих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дпункте 2) пункта 1.3. слова «дача взятки» заменить словами «дачу взятк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.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2.2., 2.10. дополнить словом «Агентств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.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7. изложить в следующей редакции: «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.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069"/>
        <w:jc w:val="both"/>
        <w:rPr/>
      </w:pPr>
      <w:r>
        <w:rPr>
          <w:sz w:val="28"/>
          <w:szCs w:val="28"/>
        </w:rPr>
        <w:t>в пункте 4.2. слово «мотивировочное» заменить словом «мотивированное».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523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                                                                А.Г. Шлапак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5:00Z</dcterms:created>
  <dc:creator>mehonoshina</dc:creator>
  <dc:description/>
  <dc:language>en-US</dc:language>
  <cp:lastModifiedBy>Миронова Надежда Николаевна</cp:lastModifiedBy>
  <cp:lastPrinted>2016-05-30T12:03:00Z</cp:lastPrinted>
  <dcterms:modified xsi:type="dcterms:W3CDTF">2020-01-13T02:45:00Z</dcterms:modified>
  <cp:revision>2</cp:revision>
  <dc:subject/>
  <dc:title/>
</cp:coreProperties>
</file>